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3803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29.95pt;width:62.15pt;height:107.9pt" coordorigin="4203,-599" coordsize="1243,2158">
                <v:group id="shape_0" style="position:absolute;left:4203;top:-59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6;top:-44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-59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3;top:-11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3;top:-11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6;top:-5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7;top:-5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0;top:1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0;top:1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8;top:1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7;top:1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6;top:1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5;top:1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3;top:1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2;top:1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0;top:1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0;top:1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1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1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5;top:1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4;top:1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1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1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1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1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6;top: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1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1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1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1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1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4;top:1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3;top:1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1;top:1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8;top:1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5;top:1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4;top:1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1;top:1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8;top:1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5;top:1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4;top:1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0;top:1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7;top:1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5;top:1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1;top:2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8;top:2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6;top:2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2;top:2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9;top:2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8;top:2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8;top:2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9;top:2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7;top:2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1;top:2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7;top:2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4;top:2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8;top:2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4;top:2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9;top:2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6;top: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4;top:2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2;top:2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8;top:2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6;top:2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4;top:2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0;top:2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8;top:2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6;top:2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3;top:2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9;top:2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7;top:2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2;top:2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9;top:2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7;top:2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2;top:2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9;top:2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5;top:2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1;top:2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7;top:2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3;top:2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8;top:2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4;top:2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9;top:2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4;top:2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9;top:3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3;top:3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3;top:3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3;top:3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9;top:3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4;top:3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0;top:3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5;top:3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1;top:3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5;top:3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0;top:3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5;top:3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0;top:3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6;top:3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0;top:3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5;top:3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9;top:3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1;top:3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8;top:3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6;top:3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2;top:3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9;top:3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7;top:3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3;top:3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0;top:3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8;top:3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4;top:3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1;top:3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7;top:3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4;top:3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1;top:3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7;top:3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4;top:4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1;top:4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7;top:4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4;top:4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0;top:4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6;top:4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3;top:4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9;top:4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4;top:4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1;top:4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6;top:4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3;top:4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4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4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0;top:4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4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4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4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2;top:4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4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3;top:4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7;top:4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3;top:4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8;top:4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2;top:4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7;top:4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2;top:4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7;top:4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1;top:4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6;top:4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1;top:4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6;top:4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0;top:4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5;top:4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9;top:4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4;top:4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9;top:4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3;top:5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7;top:5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3;top:5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6;top:5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2;top:5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5;top:5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0;top:5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4;top:5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9;top:5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3;top:5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5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5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6;top:5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5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4;top:5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9;top:5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3;top:5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7;top:5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1;top:5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5;top:5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9;top:5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3;top:5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8;top:5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1;top:5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6;top:5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9;top:5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4;top:5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7;top:5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2;top:5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5;top:5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9;top:5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4;top:5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7;top:5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2;top:5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5;top:6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0;top:6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3;top:6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7;top:6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1;top:6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5;top:6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9;top:6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3;top:6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7;top:6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9;top:6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4;top:6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8;top:6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2;top:6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5;top:6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2;top:101;width:939;height:1079">
                  <v:shape id="shape_0" coordsize="73,57" path="m0,55l67,0l71,4l73,9l14,57l7,57l0,55xe" fillcolor="#e8ce80" stroked="f" o:allowincell="f" style="position:absolute;left:5239;top:6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3;top:6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7;top:6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0;top:6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5;top:6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8;top:6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3;top:6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5;top:6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0;top:6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4;top:6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6;top:6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1;top:6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4;top:6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8;top:6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2;top:6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5;top:6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9;top:6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7;top:1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1;top:1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4;top:1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7;top:1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9;top:1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5;top:1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8;top:1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8;top:1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9;top:1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0;top:1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1;top:1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1;top:1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2;top:1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2;top:1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3;top:1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3;top:1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2;top:1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1;top:1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0;top:1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9;top:1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6;top:1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4;top:1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1;top:1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7;top:1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5;top:2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1;top:2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7;top:2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6;top:1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6;top:1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5;top:1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4;top:1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3;top:1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3;top:1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3;top:1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2;top:1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2;top:1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2;top:1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2;top:1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2;top:1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2;top:1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2;top:1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2;top:1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2;top:2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2;top:2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2;top:2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3;top:2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3;top:2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3;top:2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3;top:2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4;top:2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4;top:2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5;top:2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5;top:2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5;top:2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6;top:2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6;top:2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6;top:2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7;top:2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7;top:2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8;top:2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8;top:2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9;top:2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1;top:2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2;top:2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2;top:2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3;top:2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4;top:2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5;top:2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5;top:2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6;top:2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7;top:2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9;top:2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0;top:2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1;top:2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2;top:2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4;top:2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4;top:2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5;top:2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6;top:2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8;top:3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9;top:3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0;top:3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2;top:3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3;top:3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3;top:3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4;top:3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7;top:3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8;top:3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9;top:3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1;top:3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2;top:3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2;top:3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5;top:3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6;top:3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8;top:3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9;top:3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1;top:3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1;top:3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4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5;top:3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7;top:3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9;top:3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1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2;top:3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4;top:3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5;top:3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7;top:3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0;top:3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1;top:3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2;top:3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4;top:3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6;top:3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9;top:3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0;top:3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2;top:3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4;top:3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7;top:3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8;top:3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0;top:3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2;top:3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5;top:3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7;top:3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8;top:4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0;top:4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3;top:4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5;top:4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6;top:4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8;top:4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2;top:4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4;top:4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5;top:4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7;top:4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0;top:4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3;top:4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4;top:4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6;top:4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9;top:4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2;top:4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3;top:4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5;top:4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8;top:4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1;top:4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2;top:4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5;top:4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8;top:4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0;top:4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2;top:4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5;top:4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8;top:4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0;top:4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3;top:4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5;top:5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8;top:5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9;top:5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3;top:5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5;top:5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7;top:5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0;top:5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2;top:5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5;top:5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8;top:5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9;top:5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2;top:5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4;top:5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7;top:5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8;top:6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1;top:6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4;top:6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6;top:6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7;top:6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9;top:6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1;top:6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4;top:6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5;top:6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6;top:6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8;top:6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2;top:1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5;top:11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6;top:11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6;top:11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6;top:11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8;top:11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8;top:11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8;top:1176;width:253;height:160">
                  <v:shape id="shape_0" coordsize="16,14" path="m0,9l11,0l16,1l2,14l0,9xe" fillcolor="#dfb944" stroked="f" o:allowincell="f" style="position:absolute;left:4648;top:11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8;top:11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8;top:11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8;top:11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8;top:11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9;top:11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9;top:11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9;top:11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0;top:11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0;top:11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0;top:11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1;top:11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1;top:11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1;top:11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2;top:11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2;top:11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2;top:11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3;top:11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3;top:11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3;top:11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4;top:11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4;top:11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4;top:11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5;top:11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7;top:11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7;top:11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7;top:11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8;top:11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9;top:11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3;top:11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2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0;top:12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1;top:12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1;top:12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2;top:12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9;top:12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9;top:12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0;top:12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2;top:12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3;top:12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3;top:12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4;top:12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4;top:12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5;top:12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5;top:12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6;top:12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7;top:12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8;top:12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8;top:12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9;top:12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1;top:12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2;top:12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2;top:12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3;top:12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3;top:12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3;top:12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4;top:12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5;top:12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6;top:12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9;top:12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0;top:12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1;top:12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2;top:12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2;top:12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3;top:12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4;top:12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5;top:12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2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8;top:12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9;top:12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0;top:12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1;top:12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2;top:12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2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2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6;top:12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7;top:12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8;top:12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9;top:12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0;top:12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0;top:12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2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2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2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6;top:12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7;top:12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2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2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2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2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2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4;top:12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5;top:12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2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2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2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2;top:12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2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2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2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2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2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2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2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2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2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2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2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2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2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2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5;top:12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2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2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2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2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3;top:12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4;top:12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2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2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2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2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2;top:12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2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2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7;top:12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9;top:12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0;top:12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2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2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5;top:12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7;top:12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9;top:12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2;top:12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2;top:12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4;top:12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6;top:12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8;top:12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1;top:12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2;top:12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3;top:12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5;top:12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8;top:13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0;top:13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1;top:13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3;top:13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4;top:13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7;top:13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9;top:13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0;top:13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2;top:13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5;top:13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6;top:13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8;top:13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9;top:13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1;top:13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4;top:13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6;top:13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7;top:13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8;top:13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0;top:13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3;top:13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5;top:13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6;top:13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8;top:13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9;top:13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2;top:13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4;top:13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5;top:13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6;top:13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9;top:13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0;top:13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2;top:13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3;top:13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4;top:13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6;top:13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8;top:13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0;top:13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2;top:13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3;top:13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3;top:780;width:612;height:569">
                  <v:shape id="shape_0" coordsize="30,23" path="m0,21l26,0l30,2l5,23l0,21xe" fillcolor="#f9f5e1" stroked="f" o:allowincell="f" style="position:absolute;left:4885;top:13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7;top:13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8;top:13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0;top:13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1;top:13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2;top:13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5;top:13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6;top:13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8;top:13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0;top:13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2;top:13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3;top:13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5;top:13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6;top:13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8;top:13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0;top:13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1;top:13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3;top:13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4;top:13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6;top:13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9;top:13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0;top:13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1;top:13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2;top:13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4;top:13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7;top:13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8;top:13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9;top:13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5;top:11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3;top:7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4;top:7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5;top:7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6;top:7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7;top:7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9;top:7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9;top:7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9;top:7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9;top:7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0;top:7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2;top:7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3;top:7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3;top:7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3;top:7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2;top:7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2;top:8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2;top:8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2;top:8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0;top:8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0;top:8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0;top:8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2;top:8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2;top:8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3;top:8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3;top:8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4;top:8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5;top:8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6;top:8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8;top:8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0;top:8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2;top:8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4;top:8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6;top:8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7;top:8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0;top:8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2;top:8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4;top:8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5;top:8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7;top:8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8;top:8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9;top:8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1;top:8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2;top:8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4;top:8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6;top:9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7;top:9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7;top:9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8;top:9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8;top:9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9;top:9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9;top:9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8;top:9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7;top:9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6;top:9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6;top:9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4;top:9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3;top:9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3;top:9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3;top:9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3;top:9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3;top:9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3;top:9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3;top:9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3;top:9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3;top:9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3;top:9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3;top:9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4;top:9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6;top:9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7;top:9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8;top:9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9;top:9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0;top:10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1;top:10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2;top:10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4;top:10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5;top:10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6;top:10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7;top:10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8;top:10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0;top:10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2;top:10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4;top:10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4;top:10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6;top:10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7;top:10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8;top:10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1;top:10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2;top:10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3;top:10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6;top:10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9;top:10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1;top:8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2;top:8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5;top:8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8;top:8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0;top:8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1;top:8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4;top:8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8;top:8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0;top:8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4;top:8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8;top:8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0;top:8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4;top:8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7;top:8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1;top:8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4;top:8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7;top:8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1;top:8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5;top:8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8;top:8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6;top:8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0;top:8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4;top:8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7;top:8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8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4;top:8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8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2;top:8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8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9;top:8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8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8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8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8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7;top:8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8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8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8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8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8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9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9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9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9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2;top:9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9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9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9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9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9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7;top:9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9;top:9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9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6;top:9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9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3;top:9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5;top:9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0;top:9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3;top:9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6;top:9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9;top:9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4;top:10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6;top:10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9;top:10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3;top:10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6;top:10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9;top:10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2;top:11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6;top:11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0;top:11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3;top:11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9;top:12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3;top:12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8;top:12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1;top:12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7;top:12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1;top:12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5;top:12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9;top:12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3;top:12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7;top:12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1;top:12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6;top:12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9;top:12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4;top:12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6;top:12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9;top:12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4;top:12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6;top:12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0;top:12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3;top:12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6;top:12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1;top:12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4;top:12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0;top:12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5;top:12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0;top:12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5;top:12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9;top:12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4;top:12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9;top:12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4;top:12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12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12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12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4;top:12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8;top:12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4;top:12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8;top:12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4;top:12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0;top:13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4;top:13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1;top:13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6;top:13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1;top:13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7;top:13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3;top:13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8;top:13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4;top:13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8;top:13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5;top:13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3;top:7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7;top:10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10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9;top:11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9;top:9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0;top:9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4;top:9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2;top:12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3;top:12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9;top:12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июня 2016 г.                                                                                                        № 494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Думы Советского района от 31.10.2007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проведения конкурса на за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овет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Совет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Раздела 1 приложения к решению дополнить пунктом 1.6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 о вакантных должностях муниципальной службы, имеющихся в органах местного самоуправления Советского района,</w:t>
      </w:r>
      <w:bookmarkStart w:id="0" w:name="sub_13183"/>
      <w:r>
        <w:rPr>
          <w:sz w:val="24"/>
          <w:szCs w:val="24"/>
        </w:rPr>
        <w:t xml:space="preserve"> о квалификационных требованиях к кандидатам на замещение вакантных должностей муниципальной службы,</w:t>
      </w:r>
      <w:bookmarkStart w:id="1" w:name="sub_13184"/>
      <w:bookmarkEnd w:id="0"/>
      <w:r>
        <w:rPr>
          <w:sz w:val="24"/>
          <w:szCs w:val="24"/>
        </w:rPr>
        <w:t xml:space="preserve"> об условиях и результатах конкурсов на замещение вакантных должностей муниципальной службы, </w:t>
      </w:r>
      <w:bookmarkStart w:id="2" w:name="sub_13185"/>
      <w:bookmarkEnd w:id="1"/>
      <w:r>
        <w:rPr>
          <w:sz w:val="24"/>
          <w:szCs w:val="24"/>
        </w:rPr>
        <w:t>о номерах телефонов, по которым можно получить информацию по вопросу замещения вакантных должностей в органах местного самоуправления Советского района</w:t>
      </w:r>
      <w:bookmarkEnd w:id="2"/>
      <w:r>
        <w:rPr>
          <w:sz w:val="24"/>
          <w:szCs w:val="24"/>
        </w:rPr>
        <w:t xml:space="preserve">, размещается на официальном сайте государственной информационной системы в области государственной службы в сети «Интернет» - Федеральный портал государственной службы и управленческих кадров (далее - портал) в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о, ответственное за размещение и поддержание в актуальном состоянии информации, указанной в абзаце первом настоящего пункта, по муниципальному образованию Советский район на портале определяется главой Советского район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5.1. раздела 5 приложения к решению слова «</w:t>
      </w:r>
      <w:r>
        <w:rPr>
          <w:color w:val="000000"/>
          <w:sz w:val="24"/>
          <w:szCs w:val="24"/>
        </w:rPr>
        <w:t>главой администрации Советского района» заменить словами «главой Совет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Советского района</w:t>
        <w:tab/>
        <w:tab/>
        <w:tab/>
        <w:tab/>
        <w:tab/>
        <w:t xml:space="preserve">   </w:t>
        <w:tab/>
        <w:t xml:space="preserve">      А.Г. Костанди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8» июн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8» июн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  И.А. Набато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8» июн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359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Администратор</dc:creator>
  <dc:description/>
  <cp:keywords/>
  <dc:language>en-US</dc:language>
  <cp:lastModifiedBy>Андрей Иванович Мельников</cp:lastModifiedBy>
  <cp:lastPrinted>2015-10-08T15:04:00Z</cp:lastPrinted>
  <dcterms:modified xsi:type="dcterms:W3CDTF">2016-06-28T10:54:00Z</dcterms:modified>
  <cp:revision>14</cp:revision>
  <dc:subject/>
  <dc:title/>
</cp:coreProperties>
</file>